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HUAIA,  28 de Dic. de 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134/07 - Letra: ¨ L. R. A. W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6/07, el Legislador Provincial Ricardo Alberto WILDER, Presidente del Bloque Frente Para la Victoria., designa al Señor Alejandro DAROUICHE, D.N.I. Nº 14.273.028, para cumplir funciones administrativas en Categoría 24 P. A. y T. como Personal de Gabinete de la Planta Temporaria del citado Bloque, según lo establecido en el articulo 5º de la Resolución de Cámara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A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l Señor Alejandro DAROUICHE, D.N.I. Nº 14.273.028, domiciliado en la ciudad de Ushuaia, para cumplir funciones administrativas en Categoría 24 P. A. y T., como Personal de Gabinete de la Planta Temporaria del Bloque Frente Para la Victoria, según lo establecido en el articulo 5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O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16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2:00Z</dcterms:created>
  <dc:creator>dani f</dc:creator>
  <dc:description/>
  <cp:keywords/>
  <dc:language>en-US</dc:language>
  <cp:lastModifiedBy>dani f</cp:lastModifiedBy>
  <cp:lastPrinted>2008-01-02T13:21:00Z</cp:lastPrinted>
  <dcterms:modified xsi:type="dcterms:W3CDTF">2008-01-14T18:53:00Z</dcterms:modified>
  <cp:revision>3</cp:revision>
  <dc:subject/>
  <dc:title>  </dc:title>
</cp:coreProperties>
</file>